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2/05/2019                                                                                              Załącznik nr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2/05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mięsa wołowego, mięsa wieprzowego, podrobów oraz wędlin wieprzowych i wołowych - CPV  15100000 - 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4-01T14:26:00Z</cp:lastPrinted>
  <dcterms:modified xsi:type="dcterms:W3CDTF">2019-05-14T10:43:00Z</dcterms:modified>
  <cp:revision>147</cp:revision>
  <dc:subject/>
  <dc:title/>
</cp:coreProperties>
</file>